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Язык изучаемой страны  (второй иностранный язы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 китай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ға арналған қытай тілі. Шыңжаң Халық баспасы, Үрімші. – 20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ческий китайский язык : Вводный курс.- Пекин: Шанъу иньшугуань, 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8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ктический китайский язык : Вводный курс.- Пекин: Шанъу иньшугуань, 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доенко, Т.П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чальный курс китайского языка / Тамара Павловна Задоенко; Т. П. Задоенко, Хуан Шуин; МГУ им. М. В. Ломоносова, Ин-т стран Азии и Африки.- Изд. 2-е, испр.- М.: Муравей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 эк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 w:cs="SimSun;宋体" w:eastAsia="SimSun;宋体"/>
                <w:lang w:val="kk-KZ" w:eastAsia="zh-CN"/>
              </w:rPr>
              <w:t>中国概况。北京。</w:t>
            </w:r>
            <w:r>
              <w:rPr>
                <w:rFonts w:cs="Times New Roman" w:ascii="Times New Roman" w:hAnsi="Times New Roman"/>
                <w:lang w:val="kk-KZ" w:eastAsia="zh-CN"/>
              </w:rPr>
              <w:t>222</w:t>
            </w:r>
            <w:r>
              <w:rPr>
                <w:rFonts w:ascii="Times New Roman" w:hAnsi="Times New Roman" w:cs="SimSun;宋体" w:eastAsia="SimSun;宋体"/>
                <w:lang w:val="kk-KZ" w:eastAsia="zh-CN"/>
              </w:rPr>
              <w:t>。</w:t>
            </w:r>
            <w:r>
              <w:rPr>
                <w:rFonts w:cs="Times New Roman" w:ascii="Times New Roman" w:hAnsi="Times New Roman"/>
                <w:lang w:val="kk-KZ" w:eastAsia="zh-CN"/>
              </w:rPr>
              <w:t>10-11</w:t>
            </w:r>
            <w:r>
              <w:rPr>
                <w:rFonts w:ascii="Times New Roman" w:hAnsi="Times New Roman" w:cs="SimSun;宋体" w:eastAsia="SimSun;宋体"/>
                <w:lang w:val="kk-KZ" w:eastAsia="zh-CN"/>
              </w:rPr>
              <w:t>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тайско-русский словарь минимум : 2750 иероглифов и 6200 слов / Сост. А. В. Котов; Под ред. В. И. Горелова.- М.: Рус. яз., 1974.- 429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малов А.К., Омарова М.А. Русско-китайский словарь внешнеэкономических терминов. Алматы, 2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Щичко, В.Ф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евод с китайского языка : Начальный курс / Владимир Федорович Щичко.- Изд. 2-е, испр. и перераб.- М.: Изд. Дом "Муравей", 2000.- 109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ьшой русско-китайский словарь. Москва., 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жен Кун Фу, Сюй Хуэйфан. Прикладной китайский язык. Учебное пособие. Алматы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нь, 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ик современного китайского разговорного языка : [Для вузов по спец. "Вост. яз. и лит." / Аошуан Тань; Тань Аошуан; МГУ им. Ломоносова; Ин-т стран Азии и Африки.- 2-е изд., испр.- М.: Наука, 1988.- 71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6:00Z</dcterms:created>
  <dc:creator>MO203</dc:creator>
  <dc:description/>
  <dc:language>en-US</dc:language>
  <cp:lastModifiedBy>Пользователь Windows</cp:lastModifiedBy>
  <dcterms:modified xsi:type="dcterms:W3CDTF">2015-08-27T10:26:00Z</dcterms:modified>
  <cp:revision>2</cp:revision>
  <dc:subject/>
  <dc:title/>
</cp:coreProperties>
</file>